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XMO(A) SR(A) DR.(A) JUIZ(A) FEDERAL DA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, qualificado nos autos, não se conformando com o INDEFERIMENTO DO PEDIDO DE AUXÍLIO DOENÇA - ACIDENTE DO TRABALHO, em decisão proferida no processo de benefício nº ...., vêm, através deste, RECORRER dessa decisão, pelas razões que a seguir ex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ata de .../.../... o requerente entrou com um pedido de auxílio-doença acidente de trabalho o qual foi indeferido em .../.../... A decisão fundamentou-se na FALTA DE NEXO CAUSAL ENTRE ACIDENTE E TRABALHO, onde a perícia médica não deu nexo entre doença e acidente de trabalho, NÃO considerando o requerente incapacitado para 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trabalhava na empresa ...., prestando serviços à Prefeitura de .... Seu trabalho consistia na limpeza e conservação das ruas e praças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ata de .../.../..., quando operava a máquina roçadeira - que serve para cortar grama e podar pequenos arbustos - a mesma arremessou uma pequena pedra que atingiu seu olho esquerdo, conforme registra a Comunicação de Acidente de Trabalho- CAT, e o relatório de investigação do acidente de trabalho, elaborado pelo Dr. ...., médico do trabalho e fiscal do SSST/P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Sr. .... foi contratado na data de .../.../..., pela empresa .... para exercer a função de serv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cidente, que vitimou o Sr. ...., ocorreu quando a empresa em questão prestava serviços à Prefeitura Municipal de .... Na ocasião, o funcionário utilizava uma moto-roçadeira, equipamento de trabalho individual, provido de motor e destinado a roçar o mato. O serviço estava sendo executado no bairro do ...., próximo a um ponto de ônibus, às 10 horas da manhã, quando a lâmina da máquina arremessou uma pedra, que se achava em meio ao mato roçado, de encontro ao olho esquerdo do citado funcionário. Foi socorrido e encaminhado a Hospital .... para atendimento, Resultou como seqüela a cegueira do olho esquer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 artigo 131 do Decreto 2.172, que aprova o Regulamento dos benefícios da Previdência So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cidente de trabalho é o que ocorre pelo exercício do trabalho a serviço da empresa, ou ainda pelo exercício dos segurados especiais, provocando lesão corporal ou perturbação funcional que cause a morte, a perda ou a redução da capacidade para o trabalho, permanente ou temporária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evidente que com a perda da visão do olho esquerdo, a capacidade laborativa do requerente foi reduzida e o mesmo terá que fazer um esforço maior para realizar suas a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esmo sentido dispõe o artigo 152 do mesmo Decre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uxílio-acidente" será concedido, como indenização, ao segurado quando após a consolidação das lesões decorrentes de acidente de qualquer natureza ou acidente de trabalho, resultar seqüela definitiva que impliquem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I - redução da capacidade labo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- redução da capacidade laborativa que exija maior esforço para o desempenho da mesma atividade que exercia à época do acidente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não foi o requerente enquadrado no que diz o Quadro nº 1 do aparelho visual, que dispõe sobre as situações que dão direito ao auxílio-acidente, com vistas a averiguar sua acuidade vi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ienta ainda, a jurisprudência existente, justificando a concessão do benefíc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IDENTE DO TRABALHO- VISÃO MONOCULAR-AUXÍLIO-ACIDENTE- ADMISSIBILIDADE.</w:t>
      </w:r>
    </w:p>
    <w:p>
      <w:pPr>
        <w:pStyle w:val="Normal"/>
        <w:jc w:val="both"/>
        <w:rPr/>
      </w:pPr>
      <w:r>
        <w:rPr/>
        <w:t>"A perda da visão de um olho impõe a obreiro visão monocular, acarretando a redução da capacidade laboral e conseqüente afastamento das atividades, justificando a concessão de auxílio acidente." (AP 277.311  8ª Câmara de São Paul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requer que seja concedido o benefício do auxílio-acidente, anexando cópias dos exames médicos, CAT e do relatório do acidente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/>
      </w:pPr>
      <w:r>
        <w:rPr/>
        <w:tab/>
        <w:tab/>
        <w:tab/>
        <w:tab/>
        <w:t>N. Termos,</w:t>
      </w:r>
    </w:p>
    <w:p>
      <w:pPr>
        <w:pStyle w:val="Normal"/>
        <w:spacing w:before="100" w:after="100"/>
        <w:rPr/>
      </w:pPr>
      <w:r>
        <w:rPr/>
        <w:tab/>
        <w:tab/>
        <w:tab/>
        <w:tab/>
        <w:t xml:space="preserve">P.E. deferimento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ab/>
        <w:tab/>
        <w:tab/>
        <w:tab/>
        <w:t>_____________, _____/________/ 200__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3:00Z</dcterms:created>
  <dc:creator>Cliente</dc:creator>
  <dc:description/>
  <cp:keywords/>
  <dc:language>en-US</dc:language>
  <cp:lastModifiedBy>Cliente</cp:lastModifiedBy>
  <dcterms:modified xsi:type="dcterms:W3CDTF">2007-07-18T13:04:00Z</dcterms:modified>
  <cp:revision>1</cp:revision>
  <dc:subject/>
  <dc:title>EXMO(A) SR(A) DR</dc:title>
</cp:coreProperties>
</file>